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5512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PAUL C. SCHMIDT, AS A MEMBER OF THE JACKSONVILLE INTERNATIONAL AIRPORT REDEVELOPMENT AGENCY BOARD, REPLACING EARL R. LEWIS AS THE SCHOOL BOARD DISTRICT 2 REPRESENTATIVE, PURSUANT TO ORDINANCE 90-409-293, FOR A FIRST TERM EXPIRING JUNE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Paul C. Schmidt, a Duval County resident, to the Jacksonville International Airport Redevelopment Agency Board, as the representative for School Board District 2 in accordance with Ordinance 90-409-293, replacing Earl R. Lewis for a first full term ending June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8:00Z</dcterms:created>
  <dc:creator>TeresaK</dc:creator>
  <dc:description/>
  <cp:keywords/>
  <dc:language>en-US</dc:language>
  <cp:lastModifiedBy> </cp:lastModifiedBy>
  <cp:lastPrinted>2011-04-13T08:12:00Z</cp:lastPrinted>
  <dcterms:modified xsi:type="dcterms:W3CDTF">2011-05-25T13:32:00Z</dcterms:modified>
  <cp:revision>5</cp:revision>
  <dc:subject/>
  <dc:title>Introduced by :</dc:title>
</cp:coreProperties>
</file>